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2412907919"/>
      <w:bookmarkStart w:id="1" w:name="__Fieldmark__0_2412907919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plikacija kompletna i u skladu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2412907919"/>
      <w:bookmarkStart w:id="3" w:name="__Fieldmark__1_2412907919"/>
      <w:bookmarkEnd w:id="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2412907919"/>
      <w:bookmarkStart w:id="5" w:name="__Fieldmark__2_2412907919"/>
      <w:bookmarkEnd w:id="5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2412907919"/>
      <w:bookmarkStart w:id="7" w:name="__Fieldmark__3_2412907919"/>
      <w:bookmarkEnd w:id="7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2412907919"/>
      <w:bookmarkStart w:id="9" w:name="__Fieldmark__4_2412907919"/>
      <w:bookmarkEnd w:id="9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dministrativni troškovi i troškovi osoblja u budžetu ne prelaze 15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2412907919"/>
      <w:bookmarkStart w:id="11" w:name="__Fieldmark__5_2412907919"/>
      <w:bookmarkEnd w:id="1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logičkog okvira projekta popunj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2412907919"/>
      <w:bookmarkStart w:id="13" w:name="__Fieldmark__6_2412907919"/>
      <w:bookmarkEnd w:id="1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2412907919"/>
      <w:bookmarkStart w:id="15" w:name="__Fieldmark__7_2412907919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 ili program rada za 2018. godinu za novoosnovane organizacije i organizacije koje prvi put apliciraju na javni poziv priloženi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2412907919"/>
      <w:bookmarkStart w:id="17" w:name="__Fieldmark__8_2412907919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2412907919"/>
      <w:bookmarkStart w:id="19" w:name="__Fieldmark__9_2412907919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ovjerena kopija rješenje o registraciji i izvod iz registra ne stariji od 30 dana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 za organizaciju podnositelja prijedloga i partnere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2412907919"/>
      <w:bookmarkStart w:id="21" w:name="__Fieldmark__10_2412907919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kopija statuta organizacije podnositelja prijedloga priložen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2412907919"/>
      <w:bookmarkStart w:id="23" w:name="__Fieldmark__11_2412907919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>original ili ovjerena kopija uvjerenja o državljanstvu</w:t>
      </w:r>
      <w:r>
        <w:rPr>
          <w:rFonts w:cs="Times New Roman" w:ascii="Times New Roman" w:hAnsi="Times New Roman"/>
          <w:szCs w:val="22"/>
          <w:lang w:val="hr-HR"/>
        </w:rPr>
        <w:t xml:space="preserve"> ovlaštene osobe u organizaciji priložen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2412907919"/>
      <w:bookmarkStart w:id="25" w:name="__Fieldmark__12_2412907919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CV članova udruženja i osoba angažovanih na realizaciji projekta priloženi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2412907919"/>
      <w:bookmarkStart w:id="27" w:name="__Fieldmark__13_2412907919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2412907919"/>
      <w:bookmarkStart w:id="29" w:name="__Fieldmark__14_2412907919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>vjerenje o izmirenim poreskim obavezama priloženo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2412907919"/>
      <w:bookmarkStart w:id="31" w:name="__Fieldmark__15_2412907919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orma "Administrativni podaci o podnositelju prijedloga " popunjena, potpisana, ovjerena i priložen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2412907919"/>
      <w:bookmarkStart w:id="33" w:name="__Fieldmark__16_2412907919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inansijska identifikaciona forma organizacije podnositelja prijedloga popunjena, potpisana, ovjerena i priložen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2412907919"/>
      <w:bookmarkStart w:id="35" w:name="__Fieldmark__17_2412907919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36" w:name="__Fieldmark__18_2412907919"/>
      <w:bookmarkStart w:id="37" w:name="__Fieldmark__18_2412907919"/>
      <w:bookmarkEnd w:id="37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priložena izjava da organizacija ne obavlja bilo kakvu aktivnost u ime političke partije te da nisu ogranak bilo koje političke partije,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38" w:name="__Fieldmark__19_2412907919"/>
      <w:bookmarkStart w:id="39" w:name="__Fieldmark__19_2412907919"/>
      <w:bookmarkEnd w:id="39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zjava o podobnosti popunjena, potpisana, ovjerena i priložena</w:t>
      </w:r>
    </w:p>
    <w:p>
      <w:pPr>
        <w:pStyle w:val="Normal"/>
        <w:rPr>
          <w:rFonts w:ascii="Times New Roman" w:hAnsi="Times New Roman" w:cs="Times New Roman"/>
          <w:bCs/>
          <w:szCs w:val="22"/>
          <w:lang w:val="bs-BA"/>
        </w:rPr>
      </w:pPr>
      <w:r>
        <w:rPr>
          <w:rFonts w:cs="Times New Roman" w:ascii="Times New Roman" w:hAnsi="Times New Roman"/>
          <w:bCs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2390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390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SUTRA Project</dc:creator>
  <dc:description/>
  <cp:keywords/>
  <dc:language>en-US</dc:language>
  <cp:lastModifiedBy>JASMINA_KAVAZOVIC</cp:lastModifiedBy>
  <cp:lastPrinted>2018-02-07T15:00:00Z</cp:lastPrinted>
  <dcterms:modified xsi:type="dcterms:W3CDTF">2018-02-07T14:00:00Z</dcterms:modified>
  <cp:revision>4</cp:revision>
  <dc:subject>Lista za provjeru</dc:subject>
  <dc:title>Aneks 11i</dc:title>
</cp:coreProperties>
</file>